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0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18 март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329" w:hanging="426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промени в състава на Управителния съвет на Центъра за европейски изследвания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свобождава от състава на Управителния съвет на Центъра за европейски изследвания: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еорги Близнашки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танас Папаризов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енчо Георгиев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авдар Минчев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рина Бокова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пределя Управителен съвет на Центъра за европейски изследвания от петима души в състав: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СЕДАТЕЛ: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умен Аврамов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ЕНОВЕ: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танислав Даскалов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алентин Добрев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есела Станчева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Жасмин Попова.”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Управителният съвет да обсъди и приеме план за работата на центъра през 1997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09:56:00Z</dcterms:created>
  <dc:creator>LEGAL DEPARTMENT</dc:creator>
  <dc:description/>
  <dc:language>en-US</dc:language>
  <cp:lastModifiedBy>composer</cp:lastModifiedBy>
  <dcterms:modified xsi:type="dcterms:W3CDTF">2003-12-03T09:35:00Z</dcterms:modified>
  <cp:revision>4</cp:revision>
  <dc:subject/>
  <dc:title>Р Е П У Б Л И К А   Б Ъ Л Г А Р И Я</dc:title>
</cp:coreProperties>
</file>