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8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329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свобождаване и назначаване на ръководители на консулски представителств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съгласи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не на ИЛИЯ ГЕОРГИЕВ КРЪСТЕЛНИКОВ от длъжността генерален консул на Република България в Мюнхен,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значаване на БОГДАН БОЯНОВ МИРЧЕВ за генерален консул на Република България в Мюнхен, Федерална република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вобождаване на ДИМИТЪР ЦВЕТАНОВ ЦАНЕВ от длъжността генерален консул на Република България в Сидней, Австрал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вобождаване на КОНСТАНТИН ДИМИТРОВ АЛДЕВ от длъжността генерален консул на Република България в Санкт Петербург, Руската фед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16:00Z</dcterms:created>
  <dc:creator>LEGAL DEPARTMENT</dc:creator>
  <dc:description/>
  <dc:language>en-US</dc:language>
  <cp:lastModifiedBy>composer</cp:lastModifiedBy>
  <dcterms:modified xsi:type="dcterms:W3CDTF">2003-12-03T09:37:00Z</dcterms:modified>
  <cp:revision>4</cp:revision>
  <dc:subject/>
  <dc:title>Р Е П У Б Л И К А   Б Ъ Л Г А Р И Я</dc:title>
</cp:coreProperties>
</file>