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8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предложение до Президента на Република България за издаване на указ за освобождаване от кадрова военна служба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100, ал. 2 от Конституцията на Република България, чл. 32, т. 16 и чл. 130, т. 1 във връзка с чл. 129 от Закона за отбраната и въоръжените сили на Република България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/>
        </w:rPr>
        <w:t>генерал-лейтенант Бриго Христофоров АСПАРУХОВ</w:t>
      </w:r>
      <w:r>
        <w:rPr>
          <w:rFonts w:cs="HebarU" w:ascii="HebarU" w:hAnsi="HebarU"/>
        </w:rPr>
        <w:t xml:space="preserve"> от кадрова военна служба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59:00Z</dcterms:created>
  <dc:creator>LEGAL DEPARTMENT</dc:creator>
  <dc:description/>
  <dc:language>en-US</dc:language>
  <cp:lastModifiedBy>composer</cp:lastModifiedBy>
  <dcterms:modified xsi:type="dcterms:W3CDTF">2003-12-03T09:38:00Z</dcterms:modified>
  <cp:revision>4</cp:revision>
  <dc:subject/>
  <dc:title>ДНЕВЕН РЕД</dc:title>
</cp:coreProperties>
</file>