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лощадки за проектиране на обекти “Карго терминал” и “Разширение на пътнически терминал” на летище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7, ал. 2 от Правилника за прилагане на Закона за опазване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лощадки за проектиране на обекти за нуждите на летище Бургас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- първи вариант за “Карго терминал”, с която се засягат до 500 дка обработваеми земеделски земи от III категория - част от масив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 по плана за земеразделяне на землището на кв. “Сарафово”, Бургас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- за “Пътнически терминал”, с която се засягат до 100 дка обработваеми земи от III категория, част от масив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по плана за земеразделяне на землището на кв. “Сарафово”,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аниците на площадките са съгласно приложените скиц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32:00Z</dcterms:created>
  <dc:creator>LEGAL DEPARTMENT</dc:creator>
  <dc:description/>
  <dc:language>en-US</dc:language>
  <cp:lastModifiedBy>composer</cp:lastModifiedBy>
  <dcterms:modified xsi:type="dcterms:W3CDTF">2003-12-03T09:38:00Z</dcterms:modified>
  <cp:revision>4</cp:revision>
  <dc:subject/>
  <dc:title>Р Е П У Б Л И К А   Б Ъ Л Г А Р И Я</dc:title>
</cp:coreProperties>
</file>