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еблокиране и даване на съгласие за износ на             3415 т цветни метали от Главно управление “Държавен резерв и 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еблокира и дава съгласие Главно управление “Държавен резерв и военновременни запаси”, да изнесе 3415 т цветни метали, от тях: цинк -    2000 т, никел - 778 т, калай - 212 т, олово - 425 т, всичките в 159 контейнера, спрени за износ на пристанище Варна с Постановление на Варненската прокуратура от 13 февруари 1997 г., по договор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2519 от 10 януари 1997 г. с купувач “Стена Трейдинг” АВ - Швеция, за сметка на наднормативните количества, съхранявани в държавния резерв или отпаднали от номенклатурата на държавните резер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лучените средства от продажбата по т. 1 да се използват от Главно управление “Държавен резерв и военновременни запаси” за попълване на държавните резерви и военновременните запаси със зърно и гори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търговията и външноикономическото сътрудничество да продължи срока на действие на разрешенията за износ на металите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49:00Z</dcterms:created>
  <dc:creator>LEGAL DEPARTMENT</dc:creator>
  <dc:description/>
  <dc:language>en-US</dc:language>
  <cp:lastModifiedBy>composer</cp:lastModifiedBy>
  <dcterms:modified xsi:type="dcterms:W3CDTF">2003-12-03T09:39:00Z</dcterms:modified>
  <cp:revision>4</cp:revision>
  <dc:subject/>
  <dc:title>Р Е П У Б Л И К А   Б Ъ Л Г А Р И Я</dc:title>
</cp:coreProperties>
</file>