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31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рт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признаване на трудов стаж на членовете на  Централната и районните избирателни комиси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160, ал. 2 и чл. 352, т. 9 от Кодекса на труда и във връзка с чл. 40, ал. 1 от Закона за избиране на народни представители, общински съветници и кметове (обн., ДВ, бр.  69 от 1991 г.; изм., бр. 70, 76 и 98 от 1991 г. и бр. 66 от 1995 г.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Признава за трудов стаж, който се зачита и за трудов стаж по специалността, времето на ползване на неплатен служебен отпуск от лицата, включени в състава на Централната избирателна комисия и районните избирателни комиси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ХАРАЛАМБИ АН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5T14:54:00Z</dcterms:created>
  <dc:creator>LEGAL DEPARTMENT</dc:creator>
  <dc:description/>
  <dc:language>en-US</dc:language>
  <cp:lastModifiedBy>composer</cp:lastModifiedBy>
  <dcterms:modified xsi:type="dcterms:W3CDTF">2003-12-03T09:39:00Z</dcterms:modified>
  <cp:revision>4</cp:revision>
  <dc:subject/>
  <dc:title>Р Е П У Б Л И К А   Б Ъ Л Г А Р И Я</dc:title>
</cp:coreProperties>
</file>