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2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1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уреждане на финансирането на Централната комисия за борба с противообществените прояви на малолетните и непълнолетн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5, ал. 2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о приемането на Закон за държавния бюджет за 1997 г. финансирането на Централната комисия за борба с противообществените прояви на малолетните и непълнолетните да се извършва по досега установения ред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08:43:00Z</dcterms:created>
  <dc:creator>LEGAL DEPARTMENT</dc:creator>
  <dc:description/>
  <dc:language>en-US</dc:language>
  <cp:lastModifiedBy>composer</cp:lastModifiedBy>
  <dcterms:modified xsi:type="dcterms:W3CDTF">2003-12-03T09:46:00Z</dcterms:modified>
  <cp:revision>4</cp:revision>
  <dc:subject/>
  <dc:title>Р Е П У Б Л И К А   Б Ъ Л Г А Р И Я</dc:title>
</cp:coreProperties>
</file>