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25 на Министерския съвет от 1997 г. за утвърждаване на поименния списък на членовете на Междуведомствения съвет по въпросите на военнопромишления комплекс и мобилизационната готовност на ст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, буква “б” името “ХАСАН АЛИ ХАСАН” се заменя с “АЛЕКСАНДЪР РАНГЕЛОВ КЪЛВАЧЕВ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45:00Z</dcterms:created>
  <dc:creator>LEGAL DEPARTMENT</dc:creator>
  <dc:description/>
  <dc:language>en-US</dc:language>
  <cp:lastModifiedBy>composer</cp:lastModifiedBy>
  <dcterms:modified xsi:type="dcterms:W3CDTF">2003-12-04T09:32:00Z</dcterms:modified>
  <cp:revision>4</cp:revision>
  <dc:subject/>
  <dc:title>Р Е П У Б Л И К А   Б Ъ Л Г А Р И Я</dc:title>
</cp:coreProperties>
</file>