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5 на МС от 21 март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49 на МС от 31.03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поименния списък на членовете на Междуведомствения    съвет по въпросите на военнопромишления комплекс и мобилизационната готовност на ст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, ал. 5 от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, бр. 29 от 1994 г., бр. 31 и 97 от 1995 г., бр. 21 и 50 от  1996 г. и бр. 2, 6, 21 и 24 от 1997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исъка на членовете на Междуведомствения съвет по въпросите на военнопромишления комплекс и мобилизационната готовност на страната, както следв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стоянни членове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ЕФАН БОРИСОВ СТАВР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промишленостт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ИМЕОН ГЕОРГИЕВ ПЕТКОВСК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тбранат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ИСЕР ЙОРДАНОВ СЛАВК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ЕНТИН ДОБРЕВ ПЕТР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КОЛАЙ СТЕФАНОВ РАДУЛ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екретар на Министерството на вътреш-ните работ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КО ХРИСТОВ ГЕРДЖИК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търговията и външноикономическото сътрудничество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ЛЧО НИКОЛАЕВ ХИН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и главен секретар на Министерството на транспорт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ДОР ГЕОРГИЕВ ВАЧК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териториалното развитие и строителството</w:t>
            </w:r>
          </w:p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ЮБЕН ИЛИЕВ ПЕХЛИВАН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началник на Генералния щаб на Българската армия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ИН НИКОЛОВ АЛЕКСИ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Главно управление “Държавен резерв и военновременни запаси”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ИСТО ХРИСТОВ БАЛАР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образованието, науката и технологиит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/>
        <w:t>б) членове с право на глас по въпросите, отнасящи се до съответното ведомство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САН АЛИ ХАСА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емеделието и хранителната промишленос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ТЪР ДИМИТРОВ БОЯДЖИ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дравеопазването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ЬО ИВАНОВ КОЛЕ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енергетиката и енергийните ресурс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ЪСТЮ ИВАНОВ МИРСК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председател на Комитета по пощи и далекосъобщения</w:t>
            </w:r>
          </w:p>
        </w:tc>
      </w:tr>
    </w:tbl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64 на Министерския съвет от 1993 г. за утвърждаване поименния списък на членовете на Междуведомствения съвет по въпросите на военнопромишления комплекс и мобилизационната готовност на страната, изменено с реш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40, 430, 493 и 506 на Министерския съвет от 1994 г. и реш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5, 114, 188, 443 и 502 на Министерския съвет от 1995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1 на Министерския съвет от 1996 г. за промени в ръководството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726" w:gutter="0" w:header="0" w:top="70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4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3:02:00Z</dcterms:created>
  <dc:creator>LEGAL DEPARTMENT</dc:creator>
  <dc:description/>
  <dc:language>en-US</dc:language>
  <cp:lastModifiedBy>composer</cp:lastModifiedBy>
  <dcterms:modified xsi:type="dcterms:W3CDTF">2003-12-03T09:48:00Z</dcterms:modified>
  <cp:revision>6</cp:revision>
  <dc:subject/>
  <dc:title>ДНЕВЕН РЕД</dc:title>
</cp:coreProperties>
</file>