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4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разширяване на консулския окръг на Консулството на Република България, ръководено от почетното (нещатно) консулско длъжностно лице Герд-Винанд Имайер, със седалище Хамбург, Федерална република Германия, и промяна на статута му в генерално консул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 Разширява консулския окръг на Консулството на Република България, ръководено от почетното (нещатно) консулско длъжностно лице Герд-Винанд Имайер, със седалище Хамбург и консулски окръг Хамбург и провинция Шлезвиг-Холщайн с провинция Долна Саксония на Федерална република Герма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меня статута на консулството в Генерално консулство на Република България, ръководено от почетното (нещатно) консулско длъжностно лице Герд-Винанд Имайер, със седалище Хамбург и консулски окръг Хамбург и провинциите Шлезвиг-Холщайн и Долна Саксония на Федерална република Герма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Министерството на външните работи да направи официално искане за получаване съгласието на Министерството на външните работи на Федерална република Германия за разширяване на консулския окръг с провинция Долна Саксония и промяна на статута на консулството в Генерално консулство на Република България, ръководено от почетното (нещатно) консулско длъжностно лице Герд-Винанд Имайер, със седалище Хамбург и консулски окръг Хамбург и провинциите Шлезвиг-Холщайн и Долна Саксон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12:00Z</dcterms:created>
  <dc:creator>LEGAL DEPARTMENT</dc:creator>
  <dc:description/>
  <dc:language>en-US</dc:language>
  <cp:lastModifiedBy>composer</cp:lastModifiedBy>
  <dcterms:modified xsi:type="dcterms:W3CDTF">2003-12-03T09:48:00Z</dcterms:modified>
  <cp:revision>4</cp:revision>
  <dc:subject/>
  <dc:title>Р Е П У Б Л И К А   Б Ъ Л Г А Р И Я</dc:title>
</cp:coreProperties>
</file>