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329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 24 март 1997 година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</w:t>
        <w:tab/>
        <w:t>одобряване на предложение за приемане на решение за приватизиране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Е  Ш  И 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добрява предложението на Агенцията за приватизация за приемане на решение за приватизиране на до 30 на сто от акциите от капитала на "Винпром-Чирпан" АД - Чирпан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firstLine="720"/>
        <w:rPr>
          <w:rFonts w:ascii="HebarU" w:hAnsi="HebarU" w:cs="HebarU"/>
          <w:b w:val="false"/>
          <w:b w:val="false"/>
        </w:rPr>
      </w:pPr>
      <w:r>
        <w:rPr>
          <w:rFonts w:cs="HebarU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021" w:gutter="0" w:header="1021" w:top="1985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èíîïèñíî áþðî-ÂÎ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right" w:pos="4320" w:leader="none"/>
        <w:tab w:val="right" w:pos="893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50" w:leader="none"/>
        <w:tab w:val="right" w:pos="89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27T12:04:00Z</dcterms:created>
  <dc:creator>LEGAL DEPARTMENT</dc:creator>
  <dc:description/>
  <dc:language>en-US</dc:language>
  <cp:lastModifiedBy>composer</cp:lastModifiedBy>
  <dcterms:modified xsi:type="dcterms:W3CDTF">2003-12-03T09:49:00Z</dcterms:modified>
  <cp:revision>4</cp:revision>
  <dc:subject/>
  <dc:title>Р  Е  П  У  Б  Л  И  К  А    Б  Ъ  Л  Г  А  Р  И  Я</dc:title>
</cp:coreProperties>
</file>