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предложение до Президента на Република България за издаване на указ за освобождаване от длъжност и от кадрова военна служба на офицери от висшия команден  състав на Строителните войск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, чл. 125, т. 1 и чл. 130, т. 1 във връзка с чл. 128, ал. 1, т. 3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от длъжност и от кадрова военна служба поради навършване на пределна възраст на следните офицери от Строителните войск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командира на 6-а строително-механизирана дивизия полковник </w:t>
        <w:br/>
        <w:t>инж. Страхин Стефанов Страхин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м.-началника на направление и началник на отдел "Икономически" при ГУСВ полковник Константин Николов Узун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1906" w:h="16838"/>
      <w:pgMar w:left="1985" w:right="1021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14:00:00Z</dcterms:created>
  <dc:creator>LEGAL DEPARTMENT</dc:creator>
  <dc:description/>
  <dc:language>en-US</dc:language>
  <cp:lastModifiedBy>composer</cp:lastModifiedBy>
  <dcterms:modified xsi:type="dcterms:W3CDTF">2003-12-03T09:50:00Z</dcterms:modified>
  <cp:revision>4</cp:revision>
  <dc:subject/>
  <dc:title>Р  Е  П  У  Б  Л  И  К  А    Б  Ъ  Л  Г  А  Р  И  Я</dc:title>
</cp:coreProperties>
</file>