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6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предоставяне на временна финансова помощ на “Столична компания за градски транспорт” ЕАД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временна финансова помощ в размер до 2 млрд. лв. на “Столична компания за градски транспорт” ЕАД, която след приемането на Закона за държавния бюджет на Република България за 1997 г. да бъде покрита с част от предвидената в него субсидия за същата компа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еобходимите средства по т. 1 да се предоставят от целевата извънбюджетна сметка на Министерството на финансите - “Дивидент за държавата от търговските дружества с държавно участие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7:54:00Z</dcterms:created>
  <dc:creator>LEGAL DEPARTMENT</dc:creator>
  <dc:description/>
  <dc:language>en-US</dc:language>
  <cp:lastModifiedBy>composer</cp:lastModifiedBy>
  <dcterms:modified xsi:type="dcterms:W3CDTF">2003-12-04T09:14:00Z</dcterms:modified>
  <cp:revision>4</cp:revision>
  <dc:subject/>
  <dc:title>Р Е П У Б Л И К А   Б Ъ Л Г А Р И Я</dc:title>
</cp:coreProperties>
</file>