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ешение N 3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Решение N 52 на Министерския съвет от 1997 г. за подобряване състоянието на търговските дружества от отбранителната промишл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Министерствата, водещи международни преговори за научно и образователно сътрудничество, съгласувано с Министерството на отбраната и с Министерството на промишлеността, да предлагат на съответната страна включването в образователния обмен на специалисти от отбранителната промишленост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42:00Z</dcterms:created>
  <dc:creator>LEGAL DEPARTMENT</dc:creator>
  <dc:description/>
  <dc:language>en-US</dc:language>
  <cp:lastModifiedBy>composer</cp:lastModifiedBy>
  <dcterms:modified xsi:type="dcterms:W3CDTF">2003-12-04T09:15:00Z</dcterms:modified>
  <cp:revision>5</cp:revision>
  <dc:subject/>
  <dc:title>Р Е П У Б Л И К А   Б Ъ Л Г А Р И Я</dc:title>
</cp:coreProperties>
</file>