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3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038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омени в ръководството на Националната комисия по цен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5, ал. 2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вобождава ДИМИТЪР ПЕТРОВ ГРИВЕКОВ от длъжността председател на Националната комисия по це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МЛАДЕН БОРИСОВ МЛАДЕНОВ за председател на Националната комисия по це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ър-председателят да издаде съответните заповеди по т. 1  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7:52:00Z</dcterms:created>
  <dc:creator>LEGAL DEPARTMENT</dc:creator>
  <dc:description/>
  <dc:language>en-US</dc:language>
  <cp:lastModifiedBy>composer</cp:lastModifiedBy>
  <dcterms:modified xsi:type="dcterms:W3CDTF">2003-12-04T09:15:00Z</dcterms:modified>
  <cp:revision>4</cp:revision>
  <dc:subject/>
  <dc:title>Р Е П У Б Л И К А   Б Ъ Л Г А Р И Я</dc:title>
</cp:coreProperties>
</file>