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45 на МС от 31 март 1997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626 на МС от 19.11.1998 г.</w:t>
        </w:r>
      </w:hyperlink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4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1 март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329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участие на Република България в програмата SAVE - Енергийна ефективност, на Европейския съю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участието на Република България в програмата на Европейския съюз SAVE - Енергийна ефективност, през 199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носката на Република България за участие в програмата по т. 1 в размер 231 768 (двеста тридесет и една хиляди седемстотин шестдесет и осем) екю да се изплати със средства по Програмата ФАР - 220 180 (двеста и двадесет хиляди сто и осемдесет) екю (95 на сто) и 11 588 (единадесет хиляди петстотин осемдесет и осем) екю (5 на сто) да се изплатят от бюджета на Министерството на енергетиката и енергийните ресур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ционалният координатор по Програмата ФАР да потвърди пред Европейската комисия участието на Република България в програмата SAVE на Европейския съюз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аш.бюро-НИ</w:t>
      <w:tab/>
      <w:tab/>
      <w:t>“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FILENAME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input.doc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” 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DATE \@"d.M.yyyy"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30.7.2026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rh/98rh62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2T08:30:00Z</dcterms:created>
  <dc:creator>LEGAL DEPARTMENT</dc:creator>
  <dc:description/>
  <dc:language>en-US</dc:language>
  <cp:lastModifiedBy>composer</cp:lastModifiedBy>
  <dcterms:modified xsi:type="dcterms:W3CDTF">2003-12-04T09:29:00Z</dcterms:modified>
  <cp:revision>6</cp:revision>
  <dc:subject/>
  <dc:title>Р Е П У Б Л И К А   Б Ъ Л Г А Р И Я</dc:title>
</cp:coreProperties>
</file>