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март 1997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94 на Министерския съвет от  1995 г. (обн., ДВ, бр. 91 от 1995 г.; изм. и доп., бр. 16, 29, 36, 40, 55, 57, 58, 72 и 101 от 1996 г. и бр. 13, 17, 18, 21 и 23 от 1997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1 април 1997 г., пределни цени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842"/>
        <w:gridCol w:w="1701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509 93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0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4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243 24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2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2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2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1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213 33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178 08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6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5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426 6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7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52 68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5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3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5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23 34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7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7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7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86 84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4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4 45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6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/>
            </w:pPr>
            <w:r>
              <w:rPr>
                <w:rFonts w:cs="HebarU" w:ascii="HebarU" w:hAnsi="HebarU"/>
                <w:sz w:val="24"/>
              </w:rPr>
              <w:t>802 8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2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02,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2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11 00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6,2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, и се закръглява през 10,00 лв. - при цена, завършваща над 5,00 лв. - нагоре, и под 5,00 лв. - надолу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1 април 1997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127 679 лв./тон, в т.ч. ДДС - 23 02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123 406 лв./тон, в т.ч. ДДС - 22 25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121 697 лв./тон, в т.ч. ДДС - 21 94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117 424 лв./тон, в т.ч. ДДС - 21 1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125 525 лв./тон, в т.ч. ДДС - 22 63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91 486 лв./тон, в т.ч. ДДС - 16 49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35 227 лв./тон, в т.ч. ДДС - 635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26 904 лв./тон, в т.ч. ДДС - 485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165 647 лв./тон, в т.ч. ДДС -               29 871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544 234 лв./тон за А-98; 339 963 лв./тон за А-93; 331 401 лв./тон за А-91; 321 997 лв./тон за А-86; 486 990 лв./тон за безоловен бензин А-95; 112 131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69 266 лв./тон и                        24 738  лв./тон за А-98; 67 993 лв./тон и 24 283  лв./тон за А-93; 66 280 лв./тон и 23 672 лв./тон за А-91; 64 399 лв./тон и 23 000 лв./тон за  А-86; 68 179 лв./тон и 24 350 лв./тон за безоловен бензин А-95; 41 115 лв./тон и 14 951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             12 602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</w:rPr>
        <w:t>г/ ДДС - съответно: 249 259 лв./тон за А-98; 201 938 лв./тон за А-93;  196 852 лв./тон за А-91; 191 266 лв./тон за А-86; 234 632 лв./тон за безоловен бензин А-95; 119 233 лв./тон за гориво за дизелови двигатели; 59 843 лв./тон за газьол за промишлени и комунални цели; 45 374 лв./тон за мазут (котелно гориво) с 1 % сяра; 37 426 лв./тон за мазут (котелно гориво) с 3,5 % сяра;       114 896 лв./тон за газ въглеводороден втечнен; 38 050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" w:ascii="Hebar" w:hAnsi="Heb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>
                        <w:rStyle w:val="PageNumber"/>
                        <w:rFonts w:cs="Hebar" w:ascii="Hebar" w:hAnsi="Heba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  <w:fldChar w:fldCharType="begin"/>
    </w:r>
    <w:r>
      <w:rPr>
        <w:sz w:val="24"/>
        <w:rFonts w:cs="Hebar" w:ascii="Hebar" w:hAnsi="Hebar"/>
      </w:rPr>
      <w:instrText xml:space="preserve"> PAGE \* ARABIC </w:instrText>
    </w:r>
    <w:r>
      <w:rPr>
        <w:sz w:val="24"/>
        <w:rFonts w:cs="Hebar" w:ascii="Hebar" w:hAnsi="Hebar"/>
      </w:rPr>
      <w:fldChar w:fldCharType="separate"/>
    </w:r>
    <w:r>
      <w:rPr>
        <w:sz w:val="24"/>
        <w:rFonts w:cs="Hebar" w:ascii="Hebar" w:hAnsi="Hebar"/>
      </w:rPr>
      <w:t>3</w:t>
    </w:r>
    <w:r>
      <w:rPr>
        <w:sz w:val="24"/>
        <w:rFonts w:cs="Hebar" w:ascii="Hebar" w:hAnsi="Heb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57:00Z</dcterms:created>
  <dc:creator>LEGAL DEPARTMENT</dc:creator>
  <dc:description/>
  <dc:language>en-US</dc:language>
  <cp:lastModifiedBy>composer</cp:lastModifiedBy>
  <dcterms:modified xsi:type="dcterms:W3CDTF">2003-12-04T09:30:00Z</dcterms:modified>
  <cp:revision>3</cp:revision>
  <dc:subject/>
  <dc:title>Решение № 447 на МС</dc:title>
</cp:coreProperties>
</file>