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4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31 март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тпускане на лични пенсии по чл. 45в от Закона за пенси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</w:rPr>
      </w:pPr>
      <w:r>
        <w:rPr>
          <w:rFonts w:cs="HebarU" w:ascii="HebarU" w:hAnsi="HebarU"/>
          <w:b/>
          <w:spacing w:val="40"/>
          <w:sz w:val="26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</w:rPr>
      </w:pPr>
      <w:r>
        <w:rPr>
          <w:rFonts w:cs="HebarU" w:ascii="HebarU" w:hAnsi="HebarU"/>
          <w:b/>
          <w:spacing w:val="40"/>
          <w:sz w:val="26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</w:rPr>
      </w:pPr>
      <w:r>
        <w:rPr>
          <w:rFonts w:cs="HebarU" w:ascii="HebarU" w:hAnsi="HebarU"/>
          <w:b/>
          <w:spacing w:val="40"/>
          <w:sz w:val="28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тпускат се от 1 април 1997 г. лични пенсии по чл. 45в от Закона за пенсиите в размер 2808 лв. месечно н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ЙШЕ ХЮСНЮ САЛИМ, ЕГН 3502025573, от с. Чернолик, Русен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ЙШЕ МУСТАФОВА АЛЕОЛУ, ЕГН 3205082215, от с. Петко Славейков, Ловеш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ЙШЕ АПТАРМАНОВА ХАЛИЛОВА, ЕГН 3508151516, от с. Стояновци, Ловеш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ВИША МУСОВА АЛИШОВА, ЕГН 3607083534, от с. Грашево, Пловдив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НКА АНГЕЛОВА ХРИСТОВА, ЕГН 3406158251, от с. Камбурово, Русен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НКА ЯНКОВА МАРИНОВА, ЕГН 3004138251, от с. Камбурово, Русен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АСИЛА НИКОЛОВА ВАСИЛЕВА, ЕГН 3404241412, от с. Камен, Ловеш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ЕНА ВЪЛЧЕВА РАДУЛОВА, ЕГН 3009101872, от с. Лиляче, област Монта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ЕНА ДИМИТРОВА ДИМИТРОВА, ЕГН 3312023056, от с. Дерманци, Ловеш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ЖЕМИЛЕ ХАЛИЛОВА БОРИЗАНОВА, ЕГН 3506103479, от                 с. Сърница, Пловдив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ЖЕМИЛЕ АХМЕД АБГЬО, ЕГН 3404040017, от с. Крайще, Софий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ИЛЯНА СЪБОТИНОВА МАРИНОВА, ЕГН 3602013370, от Берковица, област Монта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ИМИТРА ИВАНОВА ГОРАНОВА, ЕГН 3305262078, от Бяла Слатина, област Монта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МИНЕ ЕЮБОВА ИСОВА, ЕГН 3501265899, от с. Филаретово, Бурга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МИНЕ МЕХМЕДОВА ДУРЛЕВА, ЕГН 3602018731, от с. Нова Бяла река, Варнен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ИВКА ЗЛАТАНОВА МИХАЙЛОВА, ЕГН 3507100010, от с. Огняново, Софий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ПРИНКА КОЧОВА ПАРЕВА, ЕГН 3601023456, от Септември, Пловдив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ЬОХРЕ ДЖАФЕРОВА МАХМУДОВА, ЕГН 3411215459, от с. Помен, Русен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ИНА ЦВЯТКОВА КОЛЕВА, ЕГН 3303185774, от с. Градец, Бурга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ЛАЛКА ХРИСТОВА МАРКОВА, ЕГН 2903303054, от с. Златна Панега, Ловеш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ЛЕВКА МЛАДЕНОВА СТОЯНОВА, ЕГН 3508183236, от Берковица, област Монта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ЛИЗА ИЛИЕВА КОСТОВА, ЕГН 3506241879, от Мездра, област Монта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ЛИЛЯНА ЯНЕВА БОЛТАДЖИЕВА, ЕГН 3412101450, от Златарица, Ловеш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АРИЯ ПЕТРОВА ИВАНОВА, ЕГН 3501200959, от с. Добрина, Варнен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АРИЯ ДИМИТРОВА СТОЕВА, ЕГН 3503115012 от с. Братаница, Пловдив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АРИЯ ПАВЛОВА ДИМИТРОВА, ЕГН 2709073096, от с. Петревене, Ловеш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АРИЯ ВАСИЛЕВА ЛАЗАРОВА, ЕГН 2809033055, от с. Петревене, Ловеш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АРИЙКА ПАНАЙОТОВА ТРАЙКОВА, ЕГН 3501164595 от Пловдив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АРИЙКА ДИМИТРОВА СТОЯНОВА, ЕГН 3308041492, от с. Камен, Ловеш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АРИЙКА ЗАНЕВА МАРИНОВА, ЕГН 3210218250, от с. Илийно, Русен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АРГАРИТА ИВАНОВА МЛАДЕНОВА, ЕГН 2812091930, от Врац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ЛОТИНА КАМЕНОВА ГЕОРГИЕВА, ЕГН 3102123338, от Берковица, област Монта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КА АНГЕЛОВА ХРИСТОВА, ЕГН 3108188233, от с. Камбурово, Русен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УКАДЕР ХАСАНОВА ЧЕРКЕЗОВА, ЕГН 3311285410, от с. Помен, Русен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ДКА СТОЯНОВА ДОБРЕВА, ЕГН 3312188251</w:t>
        <w:tab/>
        <w:t>, от с. Илийно, Русен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ДЕЖДА РАДЕВА АТАНАСОВА, ЕГН 3405281111, от с. Садово, Варнен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УБИЕ АЛИ КАРААЛИ, ЕГН 3201017551, от с. Търничене, Хасков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УМЯНА ИЛИЕВА ГЕНОВА, ЕГН 3304217650, от Стара Заго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ИЙКА СИМЕОНОВА МИТЕВА, ЕГН 3408105395, от с. Горно Абланово, Русен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ИНКА МАРКОВА ИЛИЕВА, ЕГН 3302151759, от Видин, област Монта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ОДОРА ВАСИЛЕВА СТАНЕВА, ЕГН 3003022014, от Койнаре, Ловеш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АНКА БОРИСОВА ДИМИТРОВА, ЕГН 2708191875, от Бяла Слатина, област Монта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АТИМЕ МУСА МЕЧКАРСКА, ЕГН 3402220093, от с. Орцево, Софий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АТИМЕ МЕХМЕДОВА НЕМЧОВА, ЕГН 3302280036, от Якоруда, Софий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АТИМА БАЙРАМ АБГЬОВА, ЕГН 3512270011, от с. Бунцево, Софий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АТМЕ ЯМЕН МУСТАФА, ЕГН 3407105071, от Завет, Русен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ХАВА МЕХМЕДОВА АЛИЕВА, ЕГН 2903025570, от с. Сливо поле, Русен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ХАВА МЕХМЕДАЛИЕВА МЕХМЕДАЛИЕВА, ЕГН 3012165337, от           с. Стамболово, Русен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ХАЙРИЕ ФАРИЗ ИЛАН, ЕГН 3109150058, от Белица, Софий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ХАТЧЕ МЕХМЕДОВА МАДЖАРОВА, ЕГН 3205115772, от с. Бяла паланка, Бурга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ШЕРИФЕ АЛИЕВА КУРДОВА, ЕГН 3005015816, от с. Малко село, Бурга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ЦВЕТАНКА ДИМИТРОВА ЦИМПАРЕВА, ЕГН 3004243494, от Велинград, Пловдивска обла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енсиите, отпуснати по т. 1, не могат да се получават с друг вид пенс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По отношение на пенсиите, отпуснати с това решение, се прилагат съответните разпоредби на Закона за пенси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Изпълнението на решението се възлага на Националния осигурителен институт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2T08:58:00Z</dcterms:created>
  <dc:creator>LEGAL DEPARTMENT</dc:creator>
  <dc:description/>
  <dc:language>en-US</dc:language>
  <cp:lastModifiedBy>composer</cp:lastModifiedBy>
  <dcterms:modified xsi:type="dcterms:W3CDTF">2003-12-04T09:31:00Z</dcterms:modified>
  <cp:revision>4</cp:revision>
  <dc:subject/>
  <dc:title>Р Е П У Б Л И К А   Б Ъ Л Г А Р И Я</dc:title>
</cp:coreProperties>
</file>