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 април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</w:rPr>
        <w:t>разместване на почивни дни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9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 чл. 154, ал. 2 от Кодекса на тру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явява  29 и 30 април (вторник и сряда) 1997 г. за почивни дни, а 3 май (събота) и 10 май (събота) 1997 г. -за работни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985" w:right="1021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0:35:00Z</dcterms:created>
  <dc:creator>LEGAL DEPARTMENT</dc:creator>
  <dc:description/>
  <dc:language>en-US</dc:language>
  <cp:lastModifiedBy>composer</cp:lastModifiedBy>
  <dcterms:modified xsi:type="dcterms:W3CDTF">2003-12-04T09:32:00Z</dcterms:modified>
  <cp:revision>5</cp:revision>
  <dc:subject/>
  <dc:title>Р  Е  П  У  Б  Л  И  К  А    Б  Ъ  Л  Г  А  Р  И  Я</dc:title>
</cp:coreProperties>
</file>