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целево отпускане на средства за извършена евакуация на български граждани от Република Албания на 15 и 16 март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разходването на 1 231 911 лв., извършено от Министерството на външните работи за закупуване и доставяне на храни и медикаменти за български граждани в Посолството на Република България в Ти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разходването на 14 900 щатски долара, извършено от Министерството на транспорта за чартърен полет от София до Бриндизи (Италия) и обратно на 16 март 1997 г. за транспортиране на евакуирани български гражд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съгласие извършените от правителството на Съединените американски щати разходи за транспортиране на евакуираните български граждани от Тирана (Албания) до Бриндизи (Италия) на 15 и 16 март 1997 г. да бъдат възстановени на американската страна след представяне на съответното иск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умите по т. 1 и 3 да се осигурят от бюджета на Министерството на външните работи, а сумата по т. 2 - от бюджет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пълнението на решението се възлага на министъра на финансите, на министъра на външните работи и на министъра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14:00Z</dcterms:created>
  <dc:creator>LEGAL DEPARTMENT</dc:creator>
  <dc:description/>
  <dc:language>en-US</dc:language>
  <cp:lastModifiedBy>composer</cp:lastModifiedBy>
  <dcterms:modified xsi:type="dcterms:W3CDTF">2003-12-04T09:33:00Z</dcterms:modified>
  <cp:revision>4</cp:revision>
  <dc:subject/>
  <dc:title>Р Е П У Б Л И К А   Б Ъ Л Г А Р И Я</dc:title>
</cp:coreProperties>
</file>