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прил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56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   изменение и допълнение на Реш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353 на Министерския съвет от 1997 г. за реда за управление и ползване на морските плажове през курортния сезон на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заглавието на решението думата “ползване” се заменя със “стопанисване” и думите “1997 г.” се  заменят с “1998 г.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В т. 1 след думите “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 1 от Закона за концесиите” се добавя “и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б, ал. 1 от Допълнителните разпоредби на Закона за преобразуване и приватизация на държавни и общински предприятия”, а думите “1997 г.” се заменят с “1998 г.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2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Областните управители на Варненска и Бургаска област, общините, на чиято територия са морските плажове, и дружествата, които имат права по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 1 от Закона за концесиите и по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б, ал. 1 от Допълнителните разпоредби на Закона за преобразуване и приватизация на държавни и общински предприятия, осигуряват задължително свободен достъп до плажовете, без заграждения и входни такси, както и водноспасителната дейност, медицинското обслужване и санитарно-хигиенното поддържане на плажовете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3 думите “15 май 1997 г.” и “1997 г.” се заменят съответно с   “20 май 1998 г.” и “1998 г.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чка 5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Част от набраните средства по т. 4 се използват за финансово осигуряване на дейностите по т. 2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очка 6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Министърът на регионалното развитие и благоустройството съгласувано с министъра на финансите да приеме наредба за условията и реда за осъществяване на дейностите по т. 2 и за предоставяне на услугите по т. 3, както и да извършва контрол по нейното изпълнение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очка 7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Министърът на регионалното развитие и благоустройството да изготви до 31 декември 1998 г. предложения за предоставяне на концесии върху морските плажове съгласно приложението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 П  И  С  Ъ 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морските плажове по Черноморското крайбрежие,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които следва да се предоставят концесии през 1998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А Р Н Е Н С К А   О Б Л А С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135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бщина Каварн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 - буните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варна - централен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 - офицерск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 - северен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бщина Балчик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 - централен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чик - централен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 - южен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чик - нов плаж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лата - изток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орец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би Дик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бщина Аврен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товски плаж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мантик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нево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бщина Долни чифлик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бщина Варн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рпиловц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айк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бакум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бщина Бял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хара I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 - централен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хара II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229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 У Р Г А С К А   О Б Л А С Т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бщина Несебър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зопол - централен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зор - север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зопол - Харманите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зор - централен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.Влас - централен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бщина Приморско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себър - юг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морско - север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морско - юг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бщина Поморие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рие - централен I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бщина Царево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рие - централен II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тен “Атлиман” - север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рие - юг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тен - юг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о “Попски плаж”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бщина Бургас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о - централен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 - север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о “Арапя”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 - централен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хтопол - север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 - Крайморие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еморец “Бутамята”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бщина Созопол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морец - централен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1:36:00Z</dcterms:created>
  <dc:creator>LEGAL DEPARTMENT</dc:creator>
  <dc:description/>
  <dc:language>en-US</dc:language>
  <cp:lastModifiedBy>composer</cp:lastModifiedBy>
  <dcterms:modified xsi:type="dcterms:W3CDTF">2004-03-24T14:51:00Z</dcterms:modified>
  <cp:revision>5</cp:revision>
  <dc:subject/>
  <dc:title>Р Е П У Б Л И К А   Б Ъ Л Г А Р И Я</dc:title>
</cp:coreProperties>
</file>