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3 на МС от 2 април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84 на МС от 30.04.1998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реда за управление и ползване на морските плажове през курортния сезон на 199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и чл. 18 от Закона за държавната собственост с цел защитата на държавните интереси и целесъобразното стопанисване на морските плажове през курортния сезон на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Стопанисването и управлението на морските плажове, извън тези, върху които се упражняват права на основание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Закона за концесиите, през курортния сезон на 1997 г. се възлагат на областните управители на Варненска и Бургаска област, които да осигурят целесъобразното им ползване и опазване като изключител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бщините, на чиято територия са морските плажове, и дружествата, които имат права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3, ал. 1 от Закона за концесиите, осигуряват задължително широк и свободен обществен достъп до плажовете без заграждения и входни такси, както и водноспасителната дейност, медицинското обслужване, санитарно-хигиенното поддържане и благоустрояването на плажове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те управители да предоставят до 15 май 1997 г. чрез търг срещу заплащане определени търговски услуги на морските плажове по т. 1 и на прилежащите водни площи през курортния сезон на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те от заплащането за извършване на търговски услуги по    т. 3 постъпват по извънбюджетните сметки на областните управители на Варненска и Бургаска обла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Част от набраните средства по т. 4 да бъдат преотстъпени на общините, на чиято територия са морските плажове, за финансово осигуряване на дейностите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териториалното развитие и строителството и министърът на финансите до 10 април 1997 г. да утвърдят Наредба за реда и условията за осъществяване на дейностите по т. 2 и за предоставяне на услугите по т.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7. Министерството на териториалното развитие и строителството и Комитетът по туризма до 30 април 1997 г. да подготвят и внесат в Министерския съвет проекти на решения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5а от Закона за преобразуване и приватизация на държавни и общински предприятия за предоставяне на концесия за морските плажове на едноличните търговски дружества с държавно участие в процес на приватизация, придружени с необходимите анализи по чл. 8, ал. 1 от Правилника за прилагане на Закона за концесиит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20:00Z</dcterms:created>
  <dc:creator>LEGAL DEPARTMENT</dc:creator>
  <dc:description/>
  <dc:language>en-US</dc:language>
  <cp:lastModifiedBy>composer</cp:lastModifiedBy>
  <dcterms:modified xsi:type="dcterms:W3CDTF">2003-12-04T09:34:00Z</dcterms:modified>
  <cp:revision>7</cp:revision>
  <dc:subject/>
  <dc:title>Р Е П У Б Л И К А   Б Ъ Л Г А Р И Я</dc:title>
</cp:coreProperties>
</file>