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5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април 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исъединяване на Република България към Спогодбата за регулиране на транзитните превози между Грузия, Азербайджанската република, Туркменистан и Република Узбекист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погодбата за регулиране на транзитните превози между Грузия, Азербайджанската република, Туркменистан и Република Узбекистан, подписана на 13 май 1996 г. в Серхас (Туркменистан), и утвърждава присъединяването на Република България към не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предаде на депозитара документа за присъединяването към спогодб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ъзлага на министъра на транспорта контрола по изпълнението на условията на спогодбат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4:36:00Z</dcterms:created>
  <dc:creator>LEGAL DEPARTMENT</dc:creator>
  <dc:description/>
  <dc:language>en-US</dc:language>
  <cp:lastModifiedBy>composer</cp:lastModifiedBy>
  <dcterms:modified xsi:type="dcterms:W3CDTF">2003-12-04T09:35:00Z</dcterms:modified>
  <cp:revision>5</cp:revision>
  <dc:subject/>
  <dc:title>Р Е П У Б Л И К А   Б Ъ Л Г А Р И Я</dc:title>
</cp:coreProperties>
</file>