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8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разрешаване на Междуведомствената комисия по радиочестотите да издава разрешения на държавни органи за ползване на честоти за техни специфични нужд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Междуведомствената комисия по радиочестотите за орган по чл. 15, ал. 2 от Закона за държавната собственост, който да предоставя безвъзмездно честоти на държавни органи за техни специфични нуж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Комитетът по пощи и далекосъобщения да извършва честотното планиране и международното съгласуване, както и да контролира стопанисването и управлението на честотите по т.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Комитетът по пощи и далекосъобщения да издава на основание чл. 36-40 от Закона за съобщенията разрешения за изграждане и използване на местни радио- и телевизионни станции и радиосъоръжения след предоставянето на честотите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Ìàø. Áþðî - ËÄ</w:t>
      <w:tab/>
      <w:tab/>
      <w:t>"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"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09:58:00Z</dcterms:created>
  <dc:creator>LEGAL DEPARTMENT</dc:creator>
  <dc:description/>
  <dc:language>en-US</dc:language>
  <cp:lastModifiedBy>composer</cp:lastModifiedBy>
  <dcterms:modified xsi:type="dcterms:W3CDTF">2003-12-04T10:30:00Z</dcterms:modified>
  <cp:revision>4</cp:revision>
  <dc:subject/>
  <dc:title>Р Е П У Б Л И К А   Б Ъ Л Г А Р И Я</dc:title>
</cp:coreProperties>
</file>