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47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2 на МС от 4 април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87 на МС от 02.07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FF"/>
          <w:sz w:val="24"/>
          <w:lang w:val="bg-BG"/>
        </w:rPr>
        <w:t>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2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4 април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на Комитета по пощи и далекосъобщения да издава временни разрешения за изграждане и използване на местни радио- и телевизионни станции и радиосъоръ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еждуведомствената комисия по радиочестотите да издава разрешения за ползване на честоти за граждански нуж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митетът по пощи и далекосъобщения да извършва честотното планиране и международното съгласуване на честотите и да издава на основание чл. 36-40 от Закона за съобщенията разрешения за изграждане и използване на местни радио- и телевизионни станции и радиосъоръжения след издаване на разрешенията по т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еждуведомствената комисия по радиочестотите и Комитетът по пощи и далекосъобщения не могат да издават разрешения за ползване на честотен ресурс и за изграждане и използване на национални радио- и телевизионни станции и радиосъоръ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решенията по т. 1 и 2 да се издават със срок на действие от               6 месеца и подлежат на изменение и допълнение с промяна на нормативните актове, уреждащи тази матер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словията и редът за издаване на разрешенията по т. 2 да се определят със заповед на председателя на Комитета по пощи и далекосъобщения.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3"/>
      <w:headerReference w:type="first" r:id="rId4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8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9:55:00Z</dcterms:created>
  <dc:creator>LEGAL DEPARTMENT</dc:creator>
  <dc:description/>
  <dc:language>en-US</dc:language>
  <cp:lastModifiedBy>Workstation</cp:lastModifiedBy>
  <dcterms:modified xsi:type="dcterms:W3CDTF">2003-12-04T10:31:00Z</dcterms:modified>
  <cp:revision>10</cp:revision>
  <dc:subject/>
  <dc:title>Р Е П У Б Л И К А   Б Ъ Л Г А Р И Я</dc:title>
</cp:coreProperties>
</file>