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4 на МС от 7 април 1997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99 на МС от 11.04.1997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април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30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оетапно премахване на забраните за износ на селско-стопански сток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 от Допълнителните разпоредби на Закона за образуване на еднолични търговски дружества с държавно имущество (обн., ДВ, бр. 55 от 1991 г.; изм., бр. 38 от 1992 г.) и съобразно договореностите по време на преговорите за сключване на споразумение с Международния валутен фонд и поетите ангажименти от страна на правителствот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Да се премахнат поетапно предвидените в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66 на Министерския съвет от 1995 г. за режима по износа и вноса забрани за износ на селскостопански сто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ните на селскостопанските стоки от реколта 1997 г. да се определят на пазарен принцип в съответствие с международните цени на съответните стоки. По изключение и с цел избягване на критичен недостиг на вътрешния пазар могат да се прилагат такива мерки на търговска политика, като неавтоматично лицензиране, експортни такси и друг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Министърът на търговията и външноикономическото сътрудничество да организира създаването на работна група от представители на Министерството на търговията и външноикономическото сътрудничество, Министерството на земеделието и хранителната промишленост и Министерството на финансите - Главно управление “Митници”, която на базата на икономическите анализи и след консултации с неправителствени организации и експерти от международните икономически и финансови институции до 15 май 1997 г. да предложи проект на постановление на Министерския съвет, с който да се отменят, считано от 1 юли 1997 г., забраните за износ на селскостопански стоки съобразно условията за търговия с тях на вътрешния пазар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9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34:00Z</dcterms:created>
  <dc:creator>LEGAL DEPARTMENT</dc:creator>
  <dc:description/>
  <dc:language>en-US</dc:language>
  <cp:lastModifiedBy>Workstation</cp:lastModifiedBy>
  <dcterms:modified xsi:type="dcterms:W3CDTF">2003-12-04T10:32:00Z</dcterms:modified>
  <cp:revision>7</cp:revision>
  <dc:subject/>
  <dc:title>Р Е П У Б Л И К А   Б Ъ Л Г А Р И Я</dc:title>
</cp:coreProperties>
</file>