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8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свобождаване и назначаване на ръководители на дипломатически представителства  и на постоянни представители на Република България към международни организаци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6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значаване на ЕДВИН СТЕФАНОВ СУГАРЕВ за извънреден и пълномощен посланик на Република България в Монгол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вобождаване на ЛЮБЧО БУДИНОВ ТРОХАРОВ от длъжността извънреден и пълномощен посланик на Република България в Република Хърватс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значаване на ВЕЛИЗАР ПЕНКОВ ЕНЧЕВ за извънреден и пълномощен посланик на Република България в Република Хърватс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вобождаване на СЛАВИ ЖЕКОВ ПАШОВСКИ от длъжността постоянен представител на Република България при Организацията на обединените нации в Ню Йор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Назначаване на ФИЛИП ДИМИТРОВ ДИМИТРОВ за постоянен представител на Република България при Организацията на обединените нации в Ню Йор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вобождаване на ФИЛИП БОРИСЛАВОВ ИШПЕКОВ от длъжността извънреден и пълномощен посланик на Република България в Съюзна република Югослав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Назначаване на ИВАЙЛО ПЕЛОВ ТРИФОНОВ  за извънреден и пълномощен посланик на Република България в Съюзна република Югослав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свобождаване на ХРИСТО КОЛЕВ МИЛАДИНОВ от длъжността извънреден и пълномощен посланик на Република България в Руската федер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вобождаване на ВАСИЛИЙ ХРИСТОВ ТАКЕВ от длъжността извънреден и пълномощен посланик на Република България в Република Аржентина и извънреден и пълномощен посланик на Република България в Република Парагвай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Назначаване на ВАСИЛИЙ ХРИСТОВ ТАКЕВ за извънреден и пълномощен посланик на Република България в Руската федер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Назначаване на КИРИЛ ЛЮБОМИРОВ КАЛЕВ за извънреден и пълномощен посланик на Република България в Република Авст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свобождаване на ПЕТКО НЕДЕЛЧЕВ ДРАГАНОВ от длъжността извънреден и пълномощен посланик на Република България в Република Южна Африка и извънреден и пълномощен посланик на Република България в Република Намибия и Република Ботсу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Назначаване на ПЕТКО НЕДЕЛЧЕВ ДРАГАНОВ за постоянен представител на Република България при Службата на ООН и при Международните организации в Женев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30:00Z</dcterms:created>
  <dc:creator>LEGAL DEPARTMENT</dc:creator>
  <dc:description/>
  <dc:language>en-US</dc:language>
  <cp:lastModifiedBy>composer</cp:lastModifiedBy>
  <dcterms:modified xsi:type="dcterms:W3CDTF">2003-12-04T10:34:00Z</dcterms:modified>
  <cp:revision>4</cp:revision>
  <dc:subject/>
  <dc:title>Р Е П У Б Л И К А   Б Ъ Л Г А Р И Я</dc:title>
</cp:coreProperties>
</file>