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551 на Министерския съвет от 1996 г. за одобряване на предложение за приватизиране на “Българска телекомуникационна компания” ЕАД - Соф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В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51 на Министерския съвет от 1996 г. думите “на до 25 на сто от акциите от капитала” се заличава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3:39:00Z</dcterms:created>
  <dc:creator>LEGAL DEPARTMENT</dc:creator>
  <dc:description/>
  <dc:language>en-US</dc:language>
  <cp:lastModifiedBy>composer</cp:lastModifiedBy>
  <dcterms:modified xsi:type="dcterms:W3CDTF">2003-12-04T10:34:00Z</dcterms:modified>
  <cp:revision>4</cp:revision>
  <dc:subject/>
  <dc:title>ДНЕВЕН РЕД</dc:title>
</cp:coreProperties>
</file>