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9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7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авните, структурно-организационните и финансовите аспекти на дейността на Република България в района на Антарктик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Министерството на външните работи да започне подготовка и да предприеме действия по издигането на кандидатурата на Република България за консултативно членство по Договора за Антаркт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съгласувано със заинтересуваните министерства и ведомства да предложи за ратификация необходимите международни договори от системата от договори за Антаркт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сдружение “Български антарктически институт” за национален оператор на антарктическата програма, като научните проекти се координират с Министерството на образованието, науката и технологиите, Българската академия на науките, Софийския университет “Св. Климент Охридски” и с Българския национален комитет по антарктически научни изслед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ерството на образованието, науката и технологиите координирано с Министерството на външните работи, Българската академия на науките, Софийския университет “Св. Климент Охридски”, Българския национален комитет по антарктически научни изследвания и сдружение “Български антарктически институт” да разработи национална антарктическа програма в две част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ационална научна антарктическа програма 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ционална програма за опериране и логистика на българската база на Антаркт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Министерството на образованието, науката и технологиите съгласувано с Министерството на финансите да разработи финансова обосновка на средствата, необходими по т. 4, и те да бъдат осигурени целево в рамките на Националния фонд за научни изследвания съобразно бюджетната рамка за 1997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Министърът на финансите да предвиди в проекта на държавен бюджет за финансовата 1997 г. средствата по т. 5, които да бъдат отпуснати на Националния фонд за научни изслед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Министерството на образованието, науката и технологиите да разработи критерии и условия за отпускане, разходване и отчитане на средствата за научните проекти и дейностите по логистика и опериране по програмата по т. 4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5:12:00Z</dcterms:created>
  <dc:creator>LEGAL DEPARTMENT</dc:creator>
  <dc:description/>
  <dc:language>en-US</dc:language>
  <cp:lastModifiedBy>composer</cp:lastModifiedBy>
  <dcterms:modified xsi:type="dcterms:W3CDTF">2003-12-04T10:36:00Z</dcterms:modified>
  <cp:revision>4</cp:revision>
  <dc:subject/>
  <dc:title>Р Е П У Б Л И К А   Б Ъ Л Г А Р И Я</dc:title>
</cp:coreProperties>
</file>