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и допълнение на Решение N 185 на Министерския съвет от 1997 г. за продажба на недвижим имот - частна държавн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Точка 1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Дава съгласие за продажба на съответната част - частна държавна собственост, от недвижимия имот на бул. “Цар Освободител” N 2, Соф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ът на търговията и външноикономическото сътрудничество да окаже съдействие за продажба на недвижимия имот - магазин за тютюневи изделия в сградата на бул. “Цар Освободител” N 2, София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2 думата “имота” се заменя с “имотите по т.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т. 3 се правят следните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лед думата “купувача” се добавя “и със съдействието на министъра на търговията и външноикономическото сътрудничество”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края се добавя ново изречение: “Министърът на финансите да предостави от постъпленията от продажбата на недвижимия имот - частна държавна собственост, средства в размер 1 млрд. лева поравно на Столичната община и на община Сливен за осъществяване на инфраструктурни проекти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Ìàø. Áþðî - ËÄ</w:t>
      <w:tab/>
      <w:tab/>
      <w:t>"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"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15:00Z</dcterms:created>
  <dc:creator>LEGAL DEPARTMENT</dc:creator>
  <dc:description/>
  <dc:language>en-US</dc:language>
  <cp:lastModifiedBy>composer</cp:lastModifiedBy>
  <dcterms:modified xsi:type="dcterms:W3CDTF">2003-12-04T10:36:00Z</dcterms:modified>
  <cp:revision>5</cp:revision>
  <dc:subject/>
  <dc:title>Р Е П У Б Л И К А   Б Ъ Л Г А Р И Я</dc:title>
</cp:coreProperties>
</file>