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197 на Министерския съвет от 1996 г. за определяне на министерство координатор и на национален комисар за българското участие в “ЕКСПО’98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отвърждава решението Република България да вземе участие в Световното специализирано изложение “ЕКСПО’98” - Лисабон, Португал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Точка 5 от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197 на Министерския съвет от 1996 г.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Определя за генерален комисар на българското национално участие в “ЕКСПО’98” министъра на околната среда, който съгласувано със заинтересуваните министерства и централни ведомства да определи комисия за координация на подготовката и организацията на българското участие в “ЕКСПО’98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ерството на външните работи да уведоми португалската страна за решението по т. 2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4:44:00Z</dcterms:created>
  <dc:creator>LEGAL DEPARTMENT</dc:creator>
  <dc:description/>
  <dc:language>en-US</dc:language>
  <cp:lastModifiedBy>composer</cp:lastModifiedBy>
  <dcterms:modified xsi:type="dcterms:W3CDTF">2003-12-04T10:37:00Z</dcterms:modified>
  <cp:revision>4</cp:revision>
  <dc:subject/>
  <dc:title>Р Е П У Б Л И К А   Б Ъ Л Г А Р И Я</dc:title>
</cp:coreProperties>
</file>