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езиране на Конституционния съд с искане за даване на задължително тълкуване на чл. 18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а основание чл. 150, ал. 1 от Конституцията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зира Конституционния съд с искане съгласно приложението за даване на задължително тълкуване на чл. 18, ал. 1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</w:t>
      </w:r>
    </w:p>
    <w:p>
      <w:pPr>
        <w:pStyle w:val="Normal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СТИТУЦИОННИЯ СЪД</w:t>
      </w:r>
    </w:p>
    <w:p>
      <w:pPr>
        <w:pStyle w:val="Normal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ПУБЛИКА БЪЛГАР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С К А Н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Министерския съвет на Република България за да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ължително тълкуване на чл. 18, ал. 1 от Конституц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ВАЖАЕМИ ГОСПОДА КОНСТИТУЦИОННИ СЪДИИ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авната норма на чл. 18, ал. 1 от Конституцията на Република България - “подземните богатства, крайбрежната плажна ивица, републиканските пътища, както и водите, горите и парковете с национално значение, природните и археологическите резервати, определени със закон, са изключителна държавна собственост” буди съмнения относно съотнасянето на понятието “национално значение” към водите и горите или само към паркове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мнението поддържа фактът, че традиционно в българското право водите са единен национален ресурс. При работата върху законопроекта за водите се оказа, че според специалистите в световната практика водите също се възприемат като неделим ресур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своя страна терминът “национален парк” присъства като понятие в екологичната ни практика, в международни конвенции, по които сме страна, и е една от категориите, препоръчвани от Международния съюз за защита на природата и възприета като подход при бъдещото правно уреждане на матер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ен това конфигурацията на конституционния текст систематично е обособила една група от “защитени обекти” - “...и националните паркове, природните и археологическите резервати”, които фигурират и в чл. 14 от Закона за защита на природ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своя страна редица закони, приети след конституцията, употребяват вече понятието “национални води”, между които е и Законът за концес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Основание за питането ни дава и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на Конституционния съд от 6 февруари 1996 г., в което се казва: “Това в основни линии важи и за горите, водите, парковете с национално значение и крайбрежната плажна ивица”. Както се вижда от цитата “националното значение” е съотнесено само към парковете, като след думата “водите” е поставена запета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 връзка с разработването на законопроектите за водите и горите, както и за точното прилагане на Закона за концесиите Министерският съвет отправя настоящото искане до Конституционния съд за задължително тълкуване на чл. 18, ал. 1 от Конституцията на Република България относно коректността на съотнасянето на “национални” към водите и горите, изброени в текста на правната нор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48:00Z</dcterms:created>
  <dc:creator>LEGAL DEPARTMENT</dc:creator>
  <dc:description/>
  <dc:language>en-US</dc:language>
  <cp:lastModifiedBy>composer</cp:lastModifiedBy>
  <dcterms:modified xsi:type="dcterms:W3CDTF">2003-12-04T10:38:00Z</dcterms:modified>
  <cp:revision>5</cp:revision>
  <dc:subject/>
  <dc:title>Р Е П У Б Л И К А   Б Ъ Л Г А Р И Я</dc:title>
</cp:coreProperties>
</file>