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18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8 на МС от 24 януари 2003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00 на МС от 11.04.1997 година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 48</w:t>
      </w:r>
      <w:r>
        <w:rPr>
          <w:rFonts w:cs="HebarU" w:ascii="HebarU" w:hAnsi="HebarU"/>
          <w:b/>
          <w:spacing w:val="100"/>
          <w:lang w:val="bg-BG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януа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470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отвърждаване представителността на национално равнище на Българската асоциация “Диабет”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3, ал. 3 от Преходната разпоредба на Постановление N 168 на Министерския съвет от 2002 г. за изменение и допълнение на Правилника за дейността на Националния съвет по рехабилитация и социална интеграция и критериите за представителство в него (ДВ, бр. 79 от 2002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твърждава за срок 3 години представителността на национално равнище в Националния съвет по рехабилитация и социална интеграция на Българската асоциация ”Диабет” със седалище София, призната с Решение </w:t>
        <w:br/>
        <w:t>N 400 на Министерския съвет от 1997 г., регистрирана в Софийския градски съд с решения от 22 ноември 1990 г., 28 август 1991 г., 21 март 1993 г., 29 юли 1996 г. и 26 февруари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40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8:28:00Z</dcterms:created>
  <dc:creator>Бойка Владова</dc:creator>
  <dc:description/>
  <dc:language>en-US</dc:language>
  <cp:lastModifiedBy>Workstation</cp:lastModifiedBy>
  <cp:lastPrinted>2003-01-27T09:27:00Z</cp:lastPrinted>
  <dcterms:modified xsi:type="dcterms:W3CDTF">2004-02-02T09:38:00Z</dcterms:modified>
  <cp:revision>5</cp:revision>
  <dc:subject/>
  <dc:title>Р Е П У Б Л И К А   Б Ъ Л Г А Р И Я</dc:title>
</cp:coreProperties>
</file>