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план-сметка за приходите и разходите на Националния фонд “Опазване и подобряване продуктивните качества на земеделските земи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3, ал. 4 от Закона за опазване на земеделските земи (ДВ, бр. 35 от 1996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лан-сметка за приходите и разходите на средствата за Националния фонд “Опазване и подобряване продуктивните качества на земеделските земи”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ab/>
        <w:tab/>
        <w:tab/>
        <w:tab/>
        <w:tab/>
        <w:tab/>
        <w:tab/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ите и разходите на средствата по Националния фонд “Опазване и подобряване на продуктивните качества на земеделските земи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И РАЗХ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хил.лева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р и х о д 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личност към 1 януари 1997 г. в Министерството на земеделието и хранител-ната промишленос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6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 а з х о д 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орба с почвената ерозия, за малки водоеми и полски чешми, за укрепване на речни корита и селскостопански пътища и друг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9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екултивации на земи от изчерпани рудници, стари кариери и пътища, корита на реки и др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на министъра на земеделието и хранителната промишленост по изпълнение на мероприятията по т. 1 и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ръжка на органите по прилагането на закона и на Комисията за земеделските зем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30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татък в края на годината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63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3:25:00Z</dcterms:created>
  <dc:creator>LEGAL DEPARTMENT</dc:creator>
  <dc:description/>
  <dc:language>en-US</dc:language>
  <cp:lastModifiedBy>composer</cp:lastModifiedBy>
  <dcterms:modified xsi:type="dcterms:W3CDTF">2003-12-04T10:50:00Z</dcterms:modified>
  <cp:revision>4</cp:revision>
  <dc:subject/>
  <dc:title>Р Е П У Б Л И К А   Б Ъ Л Г А Р И Я</dc:title>
</cp:coreProperties>
</file>