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не на  генерал-майор МЕТОДИ ИСПИРИДОНОВ ГЕЛЕВ от длъжността първи заместник-началник на Главния щаб на Сухопътните вой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значаване на генерал-майор МЕТОДИ ИСПИРИДОНОВ ГЕЛЕВ за началник на Военната академия “Г.С. Раковски”, считано от 23 април               1997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Удостояване на генерал-майор МЕТОДИ ИСПИРИДОНОВ ГЕЛЕВ с висше военно звание “генерал-лейтенант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3:23:00Z</dcterms:created>
  <dc:creator>LEGAL DEPARTMENT</dc:creator>
  <dc:description/>
  <dc:language>en-US</dc:language>
  <cp:lastModifiedBy>composer</cp:lastModifiedBy>
  <dcterms:modified xsi:type="dcterms:W3CDTF">2003-12-04T11:14:00Z</dcterms:modified>
  <cp:revision>4</cp:revision>
  <dc:subject/>
  <dc:title>Р Е П У Б Л И К А   Б Ъ Л Г А Р И Я</dc:title>
</cp:coreProperties>
</file>