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не на генерал-майор ЦАНКО АЛИПИЕВ ДОЛЕНСКИ от длъжността началник на управление “Военна полиция” на Генералния щаб на Българската арм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значаване на генерал-майор ЦАНКО АЛИПИЕВ ДОЛЕНСКИ за командир на Първи армейски корпус, считано от 23 април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16:00Z</dcterms:created>
  <dc:creator>LEGAL DEPARTMENT</dc:creator>
  <dc:description/>
  <dc:language>en-US</dc:language>
  <cp:lastModifiedBy>composer</cp:lastModifiedBy>
  <dcterms:modified xsi:type="dcterms:W3CDTF">2003-12-04T11:14:00Z</dcterms:modified>
  <cp:revision>4</cp:revision>
  <dc:subject/>
  <dc:title>Р Е П У Б Л И К А   Б Ъ Л Г А Р И Я</dc:title>
</cp:coreProperties>
</file>