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1843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tabs>
          <w:tab w:val="clear" w:pos="720"/>
          <w:tab w:val="left" w:pos="-1843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-1843" w:leader="none"/>
        </w:tabs>
        <w:ind w:right="28"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генерал-майор ХРИСТО ХРИСТОВ ВАСИЛЕВ - заместник-началник на Генералния щаб по управлението и началник на Оперативното управление на Генералния щаб на Българската армия, със звание “генерал-лейтенант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37:00Z</dcterms:created>
  <dc:creator>LEGAL DEPARTMENT</dc:creator>
  <dc:description/>
  <dc:language>en-US</dc:language>
  <cp:lastModifiedBy>composer</cp:lastModifiedBy>
  <dcterms:modified xsi:type="dcterms:W3CDTF">2003-12-04T11:15:00Z</dcterms:modified>
  <cp:revision>4</cp:revision>
  <dc:subject/>
  <dc:title>Р Е П У Б Л И К А   Б Ъ Л Г А Р И Я</dc:title>
</cp:coreProperties>
</file>