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2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329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Президента на Република България за издаване на указ за удостояване с висше военно зва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във връзка с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на полковник ИВАН СТОИЛОВ ГЮРДЖЕКЛИЕВ - началник на Организационно-плановото управление в Главния щаб на Военновъздушните сили, със звание “генерал-май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13:26:00Z</dcterms:created>
  <dc:creator>LEGAL DEPARTMENT</dc:creator>
  <dc:description/>
  <dc:language>en-US</dc:language>
  <cp:lastModifiedBy>composer</cp:lastModifiedBy>
  <dcterms:modified xsi:type="dcterms:W3CDTF">2003-12-04T11:18:00Z</dcterms:modified>
  <cp:revision>4</cp:revision>
  <dc:subject/>
  <dc:title>Р Е П У Б Л И К А   Б Ъ Л Г А Р И Я</dc:title>
</cp:coreProperties>
</file>