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2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във връзка с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вобождаване на  генерал-майор ПЕТКО ИВАНОВ ДРАГОЕВ от длъжността заместник-началник на Главния щаб на Сухопътните войск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Назначаване на  генерал-майор ПЕТКО ИВАНОВ ДРАГОЕВ за първи заместник-началник на Главния щаб на Сухопътните войски, считано от 23 април 1997 годин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11:47:00Z</dcterms:created>
  <dc:creator>LEGAL DEPARTMENT</dc:creator>
  <dc:description/>
  <dc:language>en-US</dc:language>
  <cp:lastModifiedBy>composer</cp:lastModifiedBy>
  <dcterms:modified xsi:type="dcterms:W3CDTF">2003-12-04T11:19:00Z</dcterms:modified>
  <cp:revision>4</cp:revision>
  <dc:subject/>
  <dc:title>Р Е П У Б Л И К А   Б Ъ Л Г А Р И Я</dc:title>
</cp:coreProperties>
</file>