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      чл. 32, т. 16 във връзка с чл. 125, т. 1 от Закона за отбраната и въоръжените сили на Република България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Златан Кирилов СТОЙК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- командир на                    3-а мотострелкова дивизия, със звание “генерал-майор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35:00Z</dcterms:created>
  <dc:creator>LEGAL DEPARTMENT</dc:creator>
  <dc:description/>
  <dc:language>en-US</dc:language>
  <cp:lastModifiedBy>composer</cp:lastModifiedBy>
  <dcterms:modified xsi:type="dcterms:W3CDTF">2003-12-04T11:20:00Z</dcterms:modified>
  <cp:revision>4</cp:revision>
  <dc:subject/>
  <dc:title>ДНЕВЕН РЕД</dc:title>
</cp:coreProperties>
</file>