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2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1843" w:leader="none"/>
        </w:tabs>
        <w:ind w:left="993" w:right="737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предложение до Президента на Република България за издаване на указ за удостояване с висше военно звание</w:t>
      </w:r>
    </w:p>
    <w:p>
      <w:pPr>
        <w:pStyle w:val="Normal"/>
        <w:tabs>
          <w:tab w:val="clear" w:pos="720"/>
          <w:tab w:val="left" w:pos="-1843" w:leader="none"/>
        </w:tabs>
        <w:ind w:left="993" w:right="737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-1843" w:leader="none"/>
        </w:tabs>
        <w:ind w:right="28"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16 във връзка с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на генерал-майор КРЪСТЮ ЙОРДАНОВ КРЪСТЕВ - заместник-началник на Главния щаб на Военновъздушните сили, със звание “генерал-лейтенант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13:34:00Z</dcterms:created>
  <dc:creator>LEGAL DEPARTMENT</dc:creator>
  <dc:description/>
  <dc:language>en-US</dc:language>
  <cp:lastModifiedBy>composer</cp:lastModifiedBy>
  <dcterms:modified xsi:type="dcterms:W3CDTF">2003-12-04T11:22:00Z</dcterms:modified>
  <cp:revision>4</cp:revision>
  <dc:subject/>
  <dc:title>Р Е П У Б Л И К А   Б Ъ Л Г А Р И Я</dc:title>
</cp:coreProperties>
</file>