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463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ползване на валутните средства, постъпили от приватизацията на “Соди” ЕАД - Девн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т. 1 от Решение на Народното събрание от                     13 февруари 1997 г. за осигуряване на финансови средства за доотглеждане на есенниците, засяване и отглеждане на пролетните култури и чл. 6, ал. 3 от Закона за преобразуване и приватизация на държавни и общински предприятия във връзка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ърът на финансите да предостави 15 млн. щатски долара от валутните средства, постъпили от приватизацията на “Соди” ЕАД - Девня, на Държавен фонд “Земеделие” за доотглеждане на есенниците, засяване и отглеждане на пролетните кул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 остатъка от валутните средства, постъпили от приватизацията на “Соди” ЕАД - Девня, министърът на финансите да погаси временния безлихвен заем от Държавния фонд за реконструкция и развитие, ползван за обслужване на външния дълг на Република България през януа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изготвянето на окончателния проект на държавния бюджет за 1997 г. министърът на финансите да включи в проекта средствата по т. 1 като трансфер за Държавен фонд “Земеделие”, а погашенията по т. 2, в това число и възникналите курсови разлики - като други пога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1"/>
        <w:ind w:firstLine="720"/>
        <w:rPr>
          <w:bCs/>
        </w:rPr>
      </w:pPr>
      <w:r>
        <w:rPr>
          <w:bCs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9:30:00Z</dcterms:created>
  <dc:creator>LEGAL DEPARTMENT</dc:creator>
  <dc:description/>
  <dc:language>en-US</dc:language>
  <cp:lastModifiedBy>composer</cp:lastModifiedBy>
  <dcterms:modified xsi:type="dcterms:W3CDTF">2003-12-04T11:22:00Z</dcterms:modified>
  <cp:revision>4</cp:revision>
  <dc:subject/>
  <dc:title>Р Е П У Б Л И К А   Б Ъ Л Г А Р И Я</dc:title>
</cp:coreProperties>
</file>