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1 на МС от 21 април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86 на МС от 21.12.1998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2 на Министерския съвет от 1991 г. за организация на службите “ВИП” (изм. и доп. с решения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53 и 378 на Министерския съвет от 1991 г. и с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426 на Министерския съвет от 199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т 1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 на Министерския съвет от 1991 г.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уква “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Президентът на републиката, председателят на Народното събрание, министър-председателят, заместник-председателите на Народното събрание, заместник министър-председателите и техните официални гос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буква “б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член-съдиите от Конституционния съд, председателят на Върховния касационен съд, председателят на Върховния административен съд, главният прокурор, главният секретар на Конституционния съд и техните официални гос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укви “б”, “в”, “г”, “д”, “е”, “ж”, “з”, “и” и “к” стават съответно букви “в”, “г”, “д”, “е”, “ж”, “з”, “и”, “к” и “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8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1:45:00Z</dcterms:created>
  <dc:creator>LEGAL DEPARTMENT</dc:creator>
  <dc:description/>
  <dc:language>en-US</dc:language>
  <cp:lastModifiedBy>Workstation</cp:lastModifiedBy>
  <dcterms:modified xsi:type="dcterms:W3CDTF">2003-12-04T11:23:00Z</dcterms:modified>
  <cp:revision>8</cp:revision>
  <dc:subject/>
  <dc:title>Р Е П У Б Л И К А   Б Ъ Л Г А Р И Я</dc:title>
</cp:coreProperties>
</file>