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43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1 април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329" w:hanging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изпълнение на Решението на Европейския съд по правата на човека по дело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rFonts w:cs="HebarU" w:ascii="HebarU" w:hAnsi="HebarU"/>
          <w:b/>
          <w:smallCaps/>
        </w:rPr>
        <w:t xml:space="preserve"> 25/1996/644/829 (Андрей Луканов срещу България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1. Приема за изпълнение Решението на Европейския съд по правата на човека по дело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25/1996/644/829 (Андрей Луканов срещу България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Министерството на финансите в едномесечен срок да изплати цялата предвидена от Европейския съд сума за обезщетяване на наследниците на жалбоподателя и за покриване на направените разходи по делото в размер на 47 067 френски франка и 13456 щатски долара, превърнати в български левове по курса в деня на плащ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Министерството на външните работи да уведоми Европейския съд за изпълнението на неговото реш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3T09:36:00Z</dcterms:created>
  <dc:creator>LEGAL DEPARTMENT</dc:creator>
  <dc:description/>
  <dc:language>en-US</dc:language>
  <cp:lastModifiedBy>composer</cp:lastModifiedBy>
  <dcterms:modified xsi:type="dcterms:W3CDTF">2003-12-04T11:24:00Z</dcterms:modified>
  <cp:revision>4</cp:revision>
  <dc:subject/>
  <dc:title>Р Е П У Б Л И К А   Б Ъ Л Г А Р И Я</dc:title>
</cp:coreProperties>
</file>