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тпускане на персонални пенсии по чл. 45б от Закона за пен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тпускат се от 1 май 1997 г. наследствени пенсии за инвалидност поради общо заболяване в размер 12 636 лв. месечно н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ЛИНКА, ЕЛЕНА и ЛЮБОМИР ТОДОРОВИ ДЖАМБАЗОВИ,          ЕГН 8302250473, ЕГН 8408210511, ЕГН 8607180662, от с. Мъглен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ЛЯ и АЛЕКСАНДЪР ВАСКОВИ СТОЯНОВИ, ЕГН 8008211112,       ЕГН 8205200940, от Вар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СКО и ГАЛИНА ТОДОРОВИ КОСТОВИ, ЕГН 7907185426,             ЕГН 8401055337, от с. Голямо Враново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ОРГИ ИВАНОВ ПЕТКОВ, ЕГН 9202264480, от гр. Раковски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БРИНКА БОРИСОВА НИКОЛОВА, ЕГН 8912060572, от Бургас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ЕЛИНА СТРАХИЛОВА ДИМИТРОВА, ЕГН 7908213271, от             с. Крива бара, област Монта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НЧО, ДАНЧО, ВАСИЛ и АНИ ИЛИЕВИ ГОРАНОВИ, ЕГН 8401131745, ЕГН 8905031742, ЕГН 9102013244, ЕГН 9210171719, от Лом, област Монта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РИНА, ПЕПА, ПЕТРАНА, СЪБИ, АНГЕЛИНА, БОЖАНА и МАРИЯ КИРИЛОВИ ВАСИЛЕВИ, ЕГН 8107245831, ЕГН 8406065836,            ЕГН 8211055898, ЕГН 8510305782, ЕГН 8704125813, ЕГН 8806295833,          ЕГН 8909175814, от с. Камен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ЛИ и КОСТАДИН СЛАВЧЕВИ СЛАВОВИ, ЕГН 9005188495,            ЕГН 9205018460, от с. Братя Даскалови, Хаско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ЕЛИЯ и АНГЕЛ МИТКОВИ КИРОВИ, ЕГН 8803033531,                    ЕГН 9003193445, от с. Костандово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ВДАЛИНА НИВАЛИНОВА МАРИНОВА, ЕГН 8605213094, от              с. Кирчево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РГАНА ДРАГАНОВА НИКОЛОВА, ЕГН 8603094632, от с. Скутаре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ЛЯНА и ЕМИЛИЯ ФИЛЧЕВИ МИЛЕНОВИ, ЕГН 9004068751,          ЕГН 9101148815, от Шумен, Варн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и РУСИ СТОЯНОВИ КОСТАДИНОВИ, ЕГН 8001200585,          ЕГН 8202060567, от с. Венец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ЕТА ГОСПОДИНОВА КАМБУРОВА, ЕГН 9208307553, от Стара Загора, Хаско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, СВЕТЛИН и ДЕНИЦА ПЕТРОВИ ДИМИТРОВИ,               ЕГН 8008115783, ЕГН 8008115827, ЕГН 8512225813, от Сливен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ЕКСАНДЪР МЕТОДИЕВ БОГДАНОВ, ЕГН 9208312360, от Ардино, Хаско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ЕЛИЯ, ДОНКА, МИХАИЛ и ГЕОРГИ ИЛИЕВИ ТОДОРОВИ,            ЕГН 8812013991, ЕГН 9007164070, ЕГН 9207124049, ЕГН 9409204006, от         с. Търнене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СИСЛАВ и РАДОСЛАВ ЙОРДАНОВИ РАДЕВИ, ЕГН 8112195442, ЕГН 8607265327, от с. Хотанца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ЛЯНА НИКОЛОВА СТЕФАНОВА, ЕГН 9205098254, от с. Пробуда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 МИРЧЕВ ГЕОРГИЕВ, ЕГН 8205096060, от с. Пеевско, Хаско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ЕФКА, СТАНКА и СТОЯН ГЕОРГИЕВИ ГЕОРГИЕВИ,                      ЕГН 8112059099, ЕГН 8305209154, ЕГН 9301149064, от Ямбол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Я, ЦВЕТАНКА, АНАСТАСИЯ и РАДКА СТЕФЧОВИ МИЛАНОВИ, ЕГН 8005066577, ЕГН 8208307150, ЕГН 8507226477, ЕГН 9307116453, от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ДАНКА, РОСЕН, АСЕН и БИСЕР МЛАДЕНОВИ ЮРИЕВИ,             ЕГН 8205138930, ЕГН 8311148741, ЕГН 8504068824, ЕГН 9303048807, от Шумен, Варн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АВИ СЛАВЧЕВ АСЕНОВ, ЕГН 8212135302, от с. Ценово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УРСЕН, ГЮЛСЕР и РЕМЗИЕ РУКШЕН МУСА, ЕГН 8106224670,                       ЕГН 8510284479, ЕГН 8804304392, от Асеновград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УРИЕ, МЕХМЕД и АЙШЕ ХЮСЕИН МЕХМЕД, ЕГН 8708115599,       ЕГН 8907265668, ЕГН 9201075651, от с. Водно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ЕЛИНА и ИВА ВЕЛИНОВИ ХРИСТОВИ, ЕГН 8708085576,              ЕГН 8812125630, от Дулово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ТАНАС и ДИМИТЪР ДЕЯНОВИ АТАНАСОВИ, ЕГН 8805117668,       ЕГН 9001057603, от с. Свобода, Хаско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АН и НИКОЛАЙ ЙОРДАНОВИ СПАСОВИ, ЕГН 7905225685,         ЕГН 7905225664, от Добрич, Варн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ОРИСЛАВ ИЦКОВ ДЕМИРОВ, ЕГН 8508171065, от Вар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ШЕНУР КЕМАЛОВА ХАДЖИЙСКА, ЕГН 7909063598, от Пещера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ИЛ ОГНЯНОВ СТЕФАНОВ, ЕГН 8004284023, от с. Новачене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СЕН ХРИСТОВ ЦВЕТАНОВ, ЕГН 8403253476, от Пещера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АЙСЕ ИЗЕТ ШАБАН, ЕГН 8103285570, и РАЗИЕ ИЗЕТ МЮСТИДЖЕБ, ЕГН 8406186458, от с. Вокил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ТАНАС ИВАНОВ АТАНАСОВ, ЕГН 8112014729, от с. Болярци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ЮСЕИН АХМЕДОВ КАДИРОВ, ЕГН 8002034560, КРАСИМИР АНГЕЛОВ КИРИЛОВ, ЕГН 8510264702, СААДЕТИН АХМЕДОВА КАДИРОВА, ЕГН 8801254410, от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ИЛЯНА и РУСИ РУСЕВИ ХРИСТОВИ, ЕГН 8610138293,                  ЕГН 8810038223, от с. Васил Левски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НЕЖА, РУМЕН и ЕМАНУИЛ ТОШКОВИ ГЕОРГИЕВИ,                       ЕГН 8111290492, ЕГН 8511070609, ЕГН 8712070529, от Каблешково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СЕИН БОРИСОВ ХРИСТОВ, ЕГН 9012245562, от с. Нова Черна, Рус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СЕН СНЕЖАНКОВ ЗЛАТЕВ, ЕГН 8601287165, КИРИЛ и АНИ ЯНКОВИ МИХАЙЛОВИ, ЕГН 8911246267, ЕГН 9307316277, от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ОГОМИЛ и МАНЧО БОРИСОВИ ГЕОРГИЕВИ, ЕГН 8806023223,         ЕГН 9008153229, от Лом, област Монта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МАНУИЛ и РУМЯНА ЛИШОВИ ЛАЛОВИ, ЕГН 9108113600,                ЕГН 9403023490, от с. Огняново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АСИМИРА ЙОРДАНОВА ДАКОВА, ЕГН 8404274138, ИЛИЯ и ВЕСЕЛИН ЖИВКОВИ НИКОЛОВИ, ЕГН 8605204045, ЕГН 8902144025, от     гр. Левски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АНАЙОТ АСЕНОВ МЕНОВ, ЕГН 7912123985, от с. Буковлък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ЖДИ и ХАСАН АЛИ АЙШЕ, ЕГН 8112038886, ЕГН 8503148782, от     с. Изгрев, Варн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ЪР ВАСИЛЕВ ПЕТРОВ, ЕГН 9306264440, от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ГДАЛЕНА, ЙОРДАН и ИВО СИМЕОНОВИ ДАНЧЕВИ,                    ЕГН 8301239079, ЕГН 8503169105, ЕГН 9307108503, от с. Доброселец, Хаско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ЛАГОЙ БЛАГОЕВ БОГДАНОВ, ЕГН 8612116605, от с. Бистрица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СИН и АНТОН ЗАХАРИЕВИ ЦВЕТКОВИ, ЕГН 8708056367,             ЕГН 8906106342, от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ИНКА, РУСКА и ВЕЛЧО МИТКОВИ СТОЯНОВИ, ЕГН 8809119057,      ЕГН 9104055770, ЕГН 9312305805, от Сливен, Бурга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ЛЯН и ИВАН СТЕФАНОВИ МАРИНОВИ, ЕГН 9005153462,             ЕГН 9112293447, от с. Левски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ГЕЛИНА и ЗВЕЗДЕЛИН АНГЕЛОВИ ПАНДЕВИ, ЕГН 8110223437, ЕГН 8307013509, от с. Паталеница, Пловдив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УМЯНА КИРИЛОВА ЧОРБАДЖИЙСКА, ЕГН 8405227275, от Ихтиман, Софий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ТИН ВАЛЕРИЕВ НИКОЛОВ, ЕГН 8901096365, от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ОРИСЛАВ, СТЕФКА и МИРОСЛАВА ТОТЕВИ БРАТАНОВИ,           ЕГН 7703052201, ЕГН 7901052196, ЕГН 8406242211, от Габрово, Ловеш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НГЕЛ ГЕОРГИЕВ ДЕНЕВ, ЕГН 7909087985, от Генерал Тошево, Варн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НЕТКА АТАНАСОВА КОЧЕВА, ЕГН 8412206358, и ГЕОРГИ ЙОРДАНОВ СИМЕОНОВ, ЕГН 8107125780, от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енсиите, отпуснати по т. 1, не могат да се получават с друг вид пенс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13:00Z</dcterms:created>
  <dc:creator>LEGAL DEPARTMENT</dc:creator>
  <dc:description/>
  <dc:language>en-US</dc:language>
  <cp:lastModifiedBy>composer</cp:lastModifiedBy>
  <dcterms:modified xsi:type="dcterms:W3CDTF">2003-12-04T11:52:00Z</dcterms:modified>
  <cp:revision>4</cp:revision>
  <dc:subject/>
  <dc:title>Р Е П У Б Л И К А   Б Ъ Л Г А Р И Я</dc:title>
</cp:coreProperties>
</file>