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3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менение на Решение N 1158 на Министерския съвет от    1996 г. за откриване на Медицински колеж - Добрич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очка 2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. Медицинският колеж подготвя студенти по специалностите “Медицинска сестра” и “Рехабилитатор” със срок на обучение 3 години за образователно-квалификационна степен “специалист”.”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92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09:10:00Z</dcterms:created>
  <dc:creator>LEGAL DEPARTMENT</dc:creator>
  <dc:description/>
  <dc:language>en-US</dc:language>
  <cp:lastModifiedBy>composer</cp:lastModifiedBy>
  <dcterms:modified xsi:type="dcterms:W3CDTF">2003-12-04T11:52:00Z</dcterms:modified>
  <cp:revision>4</cp:revision>
  <dc:subject/>
  <dc:title>Р Е П У Б Л И К А   Б Ъ Л Г А Р И Я</dc:title>
</cp:coreProperties>
</file>