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хвърляне на дружествени дялове от еднолични търговски дружества с ограничена отговорност с държавно имущество “Водоснабдяване и канализация” на общин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37, ал. 1, т. 2 във връзка с чл. 147, ал. 2 от Търговския закон и чл. 3.04(А) от Споразумението за заем (проект за преструктуриране и модернизация на “В и К” дружества) между Република България и Международната банка за възстановяване и развитие, ратифицирано със закон (ДВ, бр. 70 от 1995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хвърля на общините дружествени дялове от едноличните търговски дружества с ограничена отговорност “Водоснабдяване и канализация” в градовете Силистра и Шумен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териториалното развитие и строителството да извърши прехвърлянето на дружествените дялове на общините по реда на чл. 129, ал. 2 от Търговския закон и да извърши промените в регистрацията на търговските дружества по т. 1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4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9"/>
        <w:gridCol w:w="2709"/>
        <w:gridCol w:w="2709"/>
        <w:gridCol w:w="2709"/>
        <w:gridCol w:w="2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ООД “Водоснабдя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питал на</w:t>
            </w:r>
          </w:p>
        </w:tc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пределение на прехвърлените дялов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ане и канализация” с държавно имущество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жествот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ъм 31. ХII. 1995 г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 б щ и н 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дялове на стойност 1000 лв. все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% от капитала на дружествот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 и К” ЕООД - Силистр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2 234 хил. лв., разпределен в дялове по 1000 лв. все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фатар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иниц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л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йнардж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т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трака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22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12</w:t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>
                <w:rFonts w:cs="HebarU" w:ascii="HebarU" w:hAnsi="HebarU"/>
              </w:rPr>
              <w:t>19223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45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292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45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55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   9419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9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 и К” ЕООД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3 032 хил.лв., разпределен в дялове по 1000 лв. всек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ец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и Пресла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рбиц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ра Хитрин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олин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спич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 Козле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и Пазар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ядо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6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2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9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6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9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9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6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2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61</w:t>
            </w:r>
          </w:p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69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%</w:t>
            </w:r>
          </w:p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 19748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9 %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1134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50:00Z</dcterms:created>
  <dc:creator>LEGAL DEPARTMENT</dc:creator>
  <dc:description/>
  <dc:language>en-US</dc:language>
  <cp:lastModifiedBy>composer</cp:lastModifiedBy>
  <dcterms:modified xsi:type="dcterms:W3CDTF">2003-12-04T11:53:00Z</dcterms:modified>
  <cp:revision>4</cp:revision>
  <dc:subject/>
  <dc:title>Р Е П У Б Л И К А   Б Ъ Л Г А Р И Я</dc:title>
</cp:coreProperties>
</file>