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321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реда за определяне на валутните курсове за митнически цели за периода от 30 април 1997 г. до 20 май 1997 г. във връзка с промените на почивните дни съгласно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50 на Министерския съвет от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алутният курс за митнически цели от 30 април 1997 г. до 6 май 1997 г. включително е централният курс на чуждестранните валути към българския лев, определен от Българската народна банка на 25 април 1997 г. (петък) и публикуван същия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алутният курс за митнически цели от 7 май 1997 г. до 13 май       1997 г. включително е централният курс на чуждестранните валути към българския лев, определен от Българската народна банка на 2 май 1997 г. (петък) и публикуван същия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алутният курс за митнически цели от 14 май 1997 г. до 20 май 1997 г. включително е централният курс на чуждестранните валути към българския лев, определен от Българската народна банка на 9 май 1997 г. (петък) и публикуван същия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4:03:00Z</dcterms:created>
  <dc:creator>LEGAL DEPARTMENT</dc:creator>
  <dc:description/>
  <dc:language>en-US</dc:language>
  <cp:lastModifiedBy>composer</cp:lastModifiedBy>
  <dcterms:modified xsi:type="dcterms:W3CDTF">2003-12-04T11:54:00Z</dcterms:modified>
  <cp:revision>4</cp:revision>
  <dc:subject/>
  <dc:title>Р Е П У Б Л И К А   Б Ъ Л Г А Р И Я</dc:title>
</cp:coreProperties>
</file>