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съгласие за приемане на решение на Съвета за асоцииране между Европейските общности и техните страни членки, от една страна, и Република България, от друга страна, за изменение и допълнение на Протокол 4 към Европейското споразумение за асоцииране между Европейските общности и техните страни членки, от една страна, и Република България, 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да бъде прието решение на Съвета за асоцииране между Европейските общности и техните страни членки, от една страна, и Република България, от друга страна, за изменение и допълнение на Прото-кол 4 относно понятието “произход на стоките” и методите за административно сътрудничество към Европейското споразумение за асоцииране между Европейските общности и техните страни членки, от една страна, и Република България, от  друга страна, подписано в Брюксел на          8 март 1993 г., на основата на проектите, одобрени с протоколно решение на Министерския съвет по т. 26.1 от Протокол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9 от заседанието на Министерския съвет на 5 септември 199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изрази от името на правителството на Република България съгласие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а/ приемане на решението по т. 1 в съответствие с процедурата по чл. 10, ал. 1, изречение второ от Правилата за дейност на Съвета за асоцииране между Европейските общности и техните страни членки, от една страна, и Република България, от друга страна, приети с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/95 на Съвета за асоцииране от 29 май 1995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народване на решението по т. 1 и приложенията към него в официалните издания на двете страни - Official Journal of the European Communities и “Държавен вестник” - по реда на чл. 10, ал. 2, изречение четвърто от Правилата за дейност на Съвета за асоциир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На основание чл. 85, ал. 2 от Конституцията на Република България, чл. 107 от Европейското споразумение за асоцииране между Европейските общности и техните страни членки, от една страна, и Република България, от друга страна, и чл. 32, ал. 1 от Протокол 4 към него дава съгласие измененията и допълненията в Протокол 4 да влязат в сила от датата на приемане на решението на Съвета за асоцииране по т. 1 без последваща ратификация при условията на временно прилагане от 1 януари 1997 г. до тази д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9:45:00Z</dcterms:created>
  <dc:creator>LEGAL DEPARTMENT</dc:creator>
  <dc:description/>
  <dc:language>en-US</dc:language>
  <cp:lastModifiedBy>composer</cp:lastModifiedBy>
  <dcterms:modified xsi:type="dcterms:W3CDTF">2003-12-04T11:55:00Z</dcterms:modified>
  <cp:revision>4</cp:revision>
  <dc:subject/>
  <dc:title>Р Е П У Б Л И К А   Б Ъ Л Г А Р И Я</dc:title>
</cp:coreProperties>
</file>