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41 на Министерския съвет от 1997 г. за предоставяне на имоти - публична държавна собственост, на Националната служба за охрана при Президента на Република България (необнародвано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, ал. 2 от Закона за държавната собственост във връзка с чл. 15, ал. 4 от правилника за прилагането м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т. 1 и 2 след думите “стопанство “Евксиноград” съюзът “и” се заличава, поставя се запетая, а след думите “обект “Шабла” се добавя “и стопанство “Кричим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18:00Z</dcterms:created>
  <dc:creator>LEGAL DEPARTMENT</dc:creator>
  <dc:description/>
  <dc:language>en-US</dc:language>
  <cp:lastModifiedBy>composer</cp:lastModifiedBy>
  <dcterms:modified xsi:type="dcterms:W3CDTF">2003-12-05T09:05:00Z</dcterms:modified>
  <cp:revision>4</cp:revision>
  <dc:subject/>
  <dc:title>Р Е П У Б Л И К А   Б Ъ Л Г А Р И Я</dc:title>
</cp:coreProperties>
</file>